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593"/>
                              <w:gridCol w:w="222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bCs/>
                                    </w:rPr>
                                    <w:t>令和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年　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・その他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593"/>
                        <w:gridCol w:w="222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012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</w:t>
                            </w:r>
                            <w:r>
                              <w:rPr>
                                <w:bCs/>
                              </w:rPr>
                              <w:t>令和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601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年　　月　　日生（満　　歳）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・その他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職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勤経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6"/>
              </w:rPr>
              <w:t>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fujitay</dc:creator>
  <dc:description/>
  <cp:keywords/>
  <dc:language>en-US</dc:language>
  <cp:lastModifiedBy>事務所 アルゴ</cp:lastModifiedBy>
  <cp:lastPrinted>2022-11-11T12:09:00Z</cp:lastPrinted>
  <dcterms:modified xsi:type="dcterms:W3CDTF">2025-04-24T23:56:00Z</dcterms:modified>
  <cp:revision>4</cp:revision>
  <dc:subject/>
  <dc:title/>
</cp:coreProperties>
</file>